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5.04.2019 г.                                                                                                                                   №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за 2018 год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 2018 год по доходам в сумме 8 699,7 тыс. руб., по расходам в сумме 8 134,7 тыс. руб. с превышением доходов над расходами (профицитом) в сумме 565 тыс. руб. и следующие показатели:</w:t>
      </w:r>
    </w:p>
    <w:p>
      <w:pPr>
        <w:pStyle w:val="ConsPlusTitle"/>
        <w:widowControl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Normal"/>
        <w:spacing w:lineRule="auto" w:line="276"/>
        <w:ind w:left="64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и приложения 1,2,3,4 в средствах массовой информации.</w:t>
      </w:r>
    </w:p>
    <w:p>
      <w:pPr>
        <w:pStyle w:val="Style2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муниципального образования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  от «25» апреля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доходов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тыс. руб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  <w:gridCol w:w="1276"/>
      </w:tblGrid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65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8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34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4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6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6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2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02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 0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99,7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                                                                   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ижнеуратьминское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 от «25» апреля 2019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расходов бюджета 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разделам и подразделам класс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81"/>
        <w:gridCol w:w="567"/>
        <w:gridCol w:w="851"/>
        <w:gridCol w:w="1559"/>
        <w:gridCol w:w="567"/>
        <w:gridCol w:w="1276"/>
        <w:gridCol w:w="142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62,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1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7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87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 за счет средств федерального бюдж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9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,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07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07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92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4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8,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34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3                                                                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ижнеуратьминское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 от «25» апреля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89"/>
        <w:gridCol w:w="448"/>
        <w:gridCol w:w="535"/>
        <w:gridCol w:w="1522"/>
        <w:gridCol w:w="508"/>
        <w:gridCol w:w="1367"/>
        <w:gridCol w:w="233"/>
      </w:tblGrid>
      <w:tr>
        <w:trPr>
          <w:trHeight w:val="63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62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выборов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1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7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87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счет средств федерального бюджет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9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07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07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92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4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8,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34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    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от «25» апреля 2019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65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74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184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5:00Z</dcterms:created>
  <dc:creator>Юридичечкий отдел</dc:creator>
  <dc:description/>
  <dc:language>en-US</dc:language>
  <cp:lastModifiedBy>PC</cp:lastModifiedBy>
  <cp:lastPrinted>2018-02-14T12:32:00Z</cp:lastPrinted>
  <dcterms:modified xsi:type="dcterms:W3CDTF">2019-05-06T09:36:00Z</dcterms:modified>
  <cp:revision>3</cp:revision>
  <dc:subject/>
  <dc:title>проект</dc:title>
</cp:coreProperties>
</file>